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чтовом адресе и адрес местонахождения Уполномоченного органа администрации МО Сертолово, сведения о руководителях, ответственных за предоставление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  <w:tab/>
        <w:t xml:space="preserve">Информация о почтовом адресе и местонахождении КУМИ администрации МО Сертолово (далее – Комитет)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sz w:val="28"/>
          <w:szCs w:val="28"/>
        </w:rPr>
        <w:tab/>
        <w:tab/>
        <w:t xml:space="preserve">Место нахождения: 188650, Ленинградская область, Всеволожский район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. Сертолово, мкр. Сертолово-1, ул. Молодцова, д. 7, корпус 2, каб. 27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емные дни: вторник, четвер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рафик работы: 9.00 – 18.00, перерыв 13.00 - -14.0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>Справочные телефоны Комитета: (812) 593-74-5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>Факс: (812) 593-74-5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дрес электронной почты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umiserto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о. председателя комитета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– Сенькив Наталья Серге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ertolo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9:00Z</dcterms:created>
  <dc:creator>kumi27</dc:creator>
  <dc:description/>
  <cp:keywords/>
  <dc:language>en-US</dc:language>
  <cp:lastModifiedBy>Люба</cp:lastModifiedBy>
  <dcterms:modified xsi:type="dcterms:W3CDTF">2018-10-04T12:02:00Z</dcterms:modified>
  <cp:revision>3</cp:revision>
  <dc:subject/>
  <dc:title/>
</cp:coreProperties>
</file>